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TALOG-ON-A-DISK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maSoft Software Company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rogram Information for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ogram Descriptions for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is intended for professional distributer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 general restrictions contained herein apply to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s CATALOG-ON-A-DISK, be it one copy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Distribution of CATALOG-ON-A-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Soft retains all rights to CATALOG-ON-A-DISK (tm).  CATALOG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-DISK is protected by United States and International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distribute shareware trial copies CATALOG-ON-A-DISK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m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Vendors who are members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essionals automatically have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-ON-A-DISK.  Others must have writt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EmmaSoft products.  To learn how to joi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Executive Director; 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; 545 Grover Road, Muskegon,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s Operators automatically have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CATALOG-ON-A-DISK as long as conditions 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are met.  You may download the latest version from 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osting on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Professional Distributors of shareware (and other 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have written permission to distribute CATALOG-ON-A-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copy of your catalog with your requ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have a satisfactory explanation of shareware marke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the facts that all rights to this copyrigh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tained by the copyright owner, that shareware i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domain, and that the cost of the trial disk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only and a registration fee is requir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used beyond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No files may be changed.  All text and settings mus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pped originally from EmmaSoft.  Some distributers ad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archive, or SysOps add an advertisement to the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permitted as long as NO FILE IN THE ORIGINAL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 Distributors and BBSs that meet these requirements may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to distribute from our BBS (607) 533-7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It is strictly forbidden to distribute register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ALOG-ON-A-DISK. Only shareware copies of th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AS SHIPPED FROM EMMASOFT may be distributed.  (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are referring to the shareware program, CATALOG-ON-A-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of catalogs by registered users is cov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of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:</w:t>
        <w:tab/>
        <w:t xml:space="preserve"> CATALOG-ON-A-DIS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3.00 (March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EmmaSoft Softwar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</w:t>
        <w:tab/>
        <w:t xml:space="preserve">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  <w:tab/>
        <w:t xml:space="preserve"> $55 (plus S&amp;H and NY Sales Tax on price + S&amp;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applicable.  S&amp;H is $4 US; $5 Canada; $10 (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needs: CPU:    XT and above     Memory: 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:  Mono and above   Printer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Filename:</w:t>
        <w:tab/>
        <w:t xml:space="preserve"> CATALG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eplaces CATALG11.ZIP, CATALG20.ZIP, or CATALG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Program Descriptions for Vendors an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ON-A-DISK v3.00 Product Catalog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ON-A-DISK v3.00 Product Catalo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, Search, Order. Print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ON-A-DISK (tm) v3.00 makes it easy for your customer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rder products from you.  Using just a few simple key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wse or search for products, then print the order form, with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and shipping calculated, to their printer or to a file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then be sent by mail, fax, or modem, or called in.  Catalo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ompressed so you can fit a large number of products on a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provide security for your prices and other cata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ailor your catalog to your own company using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Then use the CATALOG-ON-A-DISK COMPANION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configure your catalog colors, tax setup, help bar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ON-A-DISK offers many features to sell best f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cipient of Shareware Magazine's EDITOR'S CHOICE AWARD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 a unique and convenient way to orde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-1992 by EmmaSoft     Shareware Registration Fee 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by EmmaSoft Software Company, Inc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maSoft     Voice:607-533-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238     BBS:  607-533-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sing, NY 14882-0238     CompuServe: 71460,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     GENIE: D.VEA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